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2PC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PCX2PCL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reate a subdirectory for PCX2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opy the files from the PCX2PCL distribution diskett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subdirectory called PCX2PCL and change directory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 MD PCX2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 CD PCX2P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place the PCX2PCL distribution diskette in the floppy drive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ts files to the newly created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 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No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